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   № 16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ложение об организации и осуществлении муниципального контроля в сфере благоустройства на территор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26.08.2021 № 13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рассмотрев протест Богородского городского прокурора от 20.12.2024 № 05-02-2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осуществлении муниципального контроля в сфере благоустройства на территор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26.08.2021 № 134, изменение, изложив абзац 12 пункта 3.4 части 3 с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Богородского муниципального округа Нижегородской области Д.М.Слугин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284" w:top="1134" w:footer="284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6:00Z</dcterms:created>
  <dc:creator>Anastasiya</dc:creator>
  <dc:description/>
  <cp:keywords/>
  <dc:language>en-US</dc:language>
  <cp:lastModifiedBy>Пользователь</cp:lastModifiedBy>
  <cp:lastPrinted>2025-01-21T09:12:00Z</cp:lastPrinted>
  <dcterms:modified xsi:type="dcterms:W3CDTF">2025-02-26T06:18:00Z</dcterms:modified>
  <cp:revision>7</cp:revision>
  <dc:subject/>
  <dc:title> </dc:title>
</cp:coreProperties>
</file>